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8.2018                                                                                </w:t>
        <w:tab/>
        <w:t xml:space="preserve">          </w:t>
        <w:tab/>
        <w:t xml:space="preserve">       № 3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муницип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и урегулир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в Ду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нтрольно-счетной пал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муниципальными служащими Думы Ханты-Мансийского района и контрольно-счетной палаты Ханты-Мансийского района общих принципов служебного поведения и урегулирования конфликта интересов, в соответствии со статьей 14.1 Федерального закона от 02.03.2007  № 25-ФЗ «О муниципальной службе в Российской Федерации», Федеральным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 «О противодействии коррупции», 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3.1 Закона Ханты-Мансийского автономного округа  -   Югры от 20.07.2007 № 113-оз «Об отдельных вопросах муниципальной службы в Ханты-Мансийском автономном округе - Югре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руководствуясь частью 1 статьи 31 Устава Ханты-Мансийского района,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                               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обращений граждан, замещавших должности муниципальной службы в Думе Ханты-Мансийского района и контрольно-счетной палате Ханты-Мансийского района, включенные в перечни должностей, утвержденные муниципальными правовыми актами указанных органов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заявлений муниципальными служащими Думы Ханты-Мансийского района и контрольно-счетной палаты Ханты-Мансий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согласно приложению 4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орядок сообщ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>Думы Ханты-Мансийского района и контрольно-счетной палаты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5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знать утратившими силу решения Думы Ханты-Мансий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№ 120 «Об утверждении Положения о комиссии по соблюдению требований к служебному поведению муниципальных служащих Думы Ханты-Мансийского района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3.2018 № 248 «О внесении изменений в решение Думы Ханты-Мансийского района от 17.03.2017 № 120 «Об утверждении Положения о комиссии по соблюдению требований к служебному поведению муниципальных служащих Думы Ханты-Мансийского района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17 № 122 «Об утверждении Порядка образования комиссии по соблюдению требований к служебному поведению и урегулированию конфликта интересов на муниципальной службе в органах местного самоуправления Ханты-Мансий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>. Настоящее решение вступает в силу после его официального опубликования (обнародования).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няющий полномочия                               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седателя Думы                                             Ханты-Манс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Ханты-Мансийского район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.А. Астраханцев                    </w:t>
        <w:tab/>
        <w:tab/>
        <w:t xml:space="preserve">        К.Р. Мину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08.08.2018                    </w:t>
        <w:tab/>
        <w:tab/>
        <w:tab/>
        <w:tab/>
        <w:t xml:space="preserve">        08.08.20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решению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08.08.2018 № 334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уме Ханты-Мансийского района и контрольно-счетной пал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 (далее -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Думе Ханты-Мансийского района и контрольно-счетной палате Ханты-Мансийского района (далее соответственно - Дума района, контрольно-счетная палата район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Думы района и контрольно-счетной палаты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02 марта 2007 года № 25-ФЗ «О муниципальной службе в Российской Федерации» (далее - Закон № 25-ФЗ) и Федеральным законом  от 25 декабря 2008 года № 273-ФЗ «О противодействии коррупции» (далее - Закон № 273-ФЗ)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Думе района и контрольно-счетной палате района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ь председателя Думы района (председатель комиссии), заместитель председателя контрольно-счетной палаты района (заместитель председателя комиссии), начальник отдела кадровой работы и документооборота аппарата Думы района (секретарь комиссии),  начальник экспертно-правового отдела аппарата Думы района, иные специалисты аппарата Думы района и  контрольно-счетной палаты района, определяемые соответственно председателем Думы района и (или) председателем контрольно-счетной палаты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и (или)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гражданской и (или)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>5. По предложению председателя Думы района или председателя контрольно-счетной палаты района в состав комиссии могут быть вклю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 Общественного совета, образованного при органе местного самоуправления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ь общественной организации ветеранов, созданной в органах (органе) местного самоуправления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итель профсоюзной организации, действующей в установленном порядке в органах (органе) местного самоуправления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указанные в подпункте 3 пункта 4 настоящего Положения, включаются в состав комиссии по предложению руководителей  соответствующих научных и (или) образовательных учреждений среднего, высшего и дополнительного профессионального образования на основании запроса, направляемого председателем комиссии или его замест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казанные в подпунктах 1, 2 и 3 пункта 5 настоящего Положения, включаются в состав комиссии по согласованию соответственно с общественным советом, с общественной организацией ветеранов, с профсоюзной организацией на основании запроса, направляемого председателем комиссии или его замест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в Думе района или контрольно-счетной палате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Ханты-Мансий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указанный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органе местного самоуправления Ханты-Мансийского района; специалисты, которые могут дать пояснения по вопросам муниципальной службы и вопросу, рассматриваемому комиссией; должностные лица других органов местного самоуправления, органов государственной власти Ханты-Мансийского автономного округа - Югры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рассмотрении комиссией вопроса в отношении муниципального служащего, сообщившего в правоохранительные или иные органы государственной власти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ее членов. Проведение заседаний с участием только членов комиссии, замещающих должности в Думе района и контрольно-счетной палате района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77"/>
      <w:bookmarkEnd w:id="4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78"/>
      <w:bookmarkEnd w:id="5"/>
      <w:r>
        <w:rPr>
          <w:rFonts w:cs="Times New Roman" w:ascii="Times New Roman" w:hAnsi="Times New Roman"/>
          <w:sz w:val="28"/>
          <w:szCs w:val="28"/>
        </w:rPr>
        <w:t xml:space="preserve">1) представление председателем Думы района или председателем контрольно-счетной палаты района в соответствии с пунктом </w:t>
      </w:r>
      <w:hyperlink r:id="rId8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28 мая 2012 года № 82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9"/>
      <w:bookmarkEnd w:id="6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80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81"/>
      <w:bookmarkEnd w:id="8"/>
      <w:r>
        <w:rPr>
          <w:rFonts w:cs="Times New Roman" w:ascii="Times New Roman" w:hAnsi="Times New Roman"/>
          <w:sz w:val="28"/>
          <w:szCs w:val="28"/>
        </w:rPr>
        <w:t>2) поступившее в отдел кадровой работы и документооборота  аппарата Думы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82"/>
      <w:bookmarkEnd w:id="9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Думе района или контрольно-счетной палате  района должность муниципальной службы, включенную в перечень должностей, утвержденный муниципальным нормативным правовым актом Думы района или контрольно-счетной палаты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83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86"/>
      <w:bookmarkStart w:id="12" w:name="Par8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в порядке и по форме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88"/>
      <w:bookmarkEnd w:id="13"/>
      <w:r>
        <w:rPr>
          <w:rFonts w:cs="Times New Roman" w:ascii="Times New Roman" w:hAnsi="Times New Roman"/>
          <w:sz w:val="28"/>
          <w:szCs w:val="28"/>
        </w:rPr>
        <w:t>3) представление председателем Думы района, председателем контрольно-счетной палат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ответствующем органе местного самоуправления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Par89"/>
      <w:bookmarkEnd w:id="14"/>
      <w:r>
        <w:rPr>
          <w:rFonts w:cs="Times New Roman" w:ascii="Times New Roman" w:hAnsi="Times New Roman"/>
          <w:sz w:val="28"/>
          <w:szCs w:val="28"/>
        </w:rPr>
        <w:t xml:space="preserve">4) представление председателем Думы района или председателем контрольно-счетной палаты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" w:name="Par91"/>
      <w:bookmarkEnd w:id="15"/>
      <w:r>
        <w:rPr>
          <w:rFonts w:cs="Times New Roman" w:ascii="Times New Roman" w:hAnsi="Times New Roman"/>
          <w:sz w:val="28"/>
          <w:szCs w:val="28"/>
        </w:rPr>
        <w:t xml:space="preserve">5) поступившее в соответствии с </w:t>
      </w:r>
      <w:hyperlink r:id="rId10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73-ФЗ и </w:t>
      </w:r>
      <w:hyperlink r:id="rId11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                                   в соответствующий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по муниципальному управлению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                                      и административных правонарушениях, а также анонимные обращения,                          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2 пункта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instrText xml:space="preserve"> HYPERLINK "../../Duma/%D0%A1%D0%9F%D0%A0%D0%90%D0%92%D0%9E%D0%A7%D0%9D%D0%90%D0%AF%20%D0%98%D0%9D%D0%A4%D0%9E%D0%A0%D0%9C%D0%90%D0%A6%D0%98%D0%AF/%D0%A8%D0%95%D0%A1%D0%A2%D0%9E%D0%99%20%D0%A1%D0%9E%D0%97%D0%AB%D0%92/TrefilovaN.ADM/Documents/2017%20%D0%B3%D0%BE%D0%B4/%D0%A0%D0%90%D0%A1%D0%9F%D0%9E%D0%A0%D0%AF%D0%96%D0%95%D0%9D%D0%98%D0%AF/%D0%9E%20%D0%BA%D0%BE%D0%BC%D0%B8%D1%81%D1%81%D0%B8%D0%B8%20%D0%BF%D0%BE%20%D1%81%D0%BE%D0%B1%D0%BB%D1%8E%D0%B4%D0%B5%D0%BD%D0%B8%D1%8E%20%D1%82%D1%80%D0%B5%D0%B1%D0%BE%D0%B2%D0%B0%D0%BD%D0%B8%D0%B9%20%D0%BA%20%D1%81%D0%BB.%20%D0%BF%D0%BE%D0%B2%D0%B5%D0%B4%D0%B5%D0%BD%D0%B8%D1%8E.docx" \l "Par82"</w:instrTex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Думе района или контрольно-счетной палате района, в 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instrText xml:space="preserve"> HYPERLINK "../../Duma/%D0%A1%D0%9F%D0%A0%D0%90%D0%92%D0%9E%D0%A7%D0%9D%D0%90%D0%AF%20%D0%98%D0%9D%D0%A4%D0%9E%D0%A0%D0%9C%D0%90%D0%A6%D0%98%D0%AF/%D0%A8%D0%95%D0%A1%D0%A2%D0%9E%D0%99%20%D0%A1%D0%9E%D0%97%D0%AB%D0%92/TrefilovaN.ADM/Documents/2017%20%D0%B3%D0%BE%D0%B4/%D0%A0%D0%90%D0%A1%D0%9F%D0%9E%D0%A0%D0%AF%D0%96%D0%95%D0%9D%D0%98%D0%AF/%D0%9E%20%D0%BA%D0%BE%D0%BC%D0%B8%D1%81%D1%81%D0%B8%D0%B8%20%D0%BF%D0%BE%20%D1%81%D0%BE%D0%B1%D0%BB%D1%8E%D0%B4%D0%B5%D0%BD%D0%B8%D1%8E%20%D1%82%D1%80%D0%B5%D0%B1%D0%BE%D0%B2%D0%B0%D0%BD%D0%B8%D0%B9%20%D0%BA%20%D1%81%D0%BB.%20%D0%BF%D0%BE%D0%B2%D0%B5%D0%B4%D0%B5%D0%BD%D0%B8%D1%8E.docx" \l "Par192"</w:instrTex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3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2  пункта 14 настоящего Положения, подается муниципальным служащим, планирующим свое увольнение с муниципальной службы, и подлежит рассмотрению комиссией 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явление, указанное в абзаце третьем подпункта 2 пункта 14 настоящего Положения, подается муниципальным служащи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instrText xml:space="preserve"> HYPERLINK "../../Duma/%D0%A1%D0%9F%D0%A0%D0%90%D0%92%D0%9E%D0%A7%D0%9D%D0%90%D0%AF%20%D0%98%D0%9D%D0%A4%D0%9E%D0%A0%D0%9C%D0%90%D0%A6%D0%98%D0%AF/%D0%A8%D0%95%D0%A1%D0%A2%D0%9E%D0%99%20%D0%A1%D0%9E%D0%97%D0%AB%D0%92/TrefilovaN.ADM/Documents/2017%20%D0%B3%D0%BE%D0%B4/%D0%A0%D0%90%D0%A1%D0%9F%D0%9E%D0%A0%D0%AF%D0%96%D0%95%D0%9D%D0%98%D0%AF/%D0%9E%20%D0%BA%D0%BE%D0%BC%D0%B8%D1%81%D1%81%D0%B8%D0%B8%20%D0%BF%D0%BE%20%D1%81%D0%BE%D0%B1%D0%BB%D1%8E%D0%B4%D0%B5%D0%BD%D0%B8%D1%8E%20%D1%82%D1%80%D0%B5%D0%B1%D0%BE%D0%B2%D0%B0%D0%BD%D0%B8%D0%B9%20%D0%BA%20%D1%81%D0%BB.%20%D0%BF%D0%BE%D0%B2%D0%B5%D0%B4%D0%B5%D0%BD%D0%B8%D1%8E.docx" \l "Par246"</w:instrTex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Уведомление, указанное в подпункте 5 пункта 14 настоящего Положения, рассматривается должностным лицом отдела кадровой работы и документооборота аппарата  Думы района, ответственным за работу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Думе района или контрольно-счетной палате района, требований </w:t>
      </w:r>
      <w:hyperlink r:id="rId1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(далее - 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2  пункта 14 или уведомлений, указанных в абзаце четвертом  подпункта 2 и в подпункте  5 пункта 14 настоящего Положения, должностное лицо отдела кадровой работы и документооборота аппарата Думы района, ответственное за работу  по профилактике коррупционных и иных правонарушений, имеет право проводить собеседование с муниципальным служащим, получать от него письменные пояснения.  Председатель  Думы района, а также председатель контрольно-счетной палаты района либо их  заместители, специально на то уполномоченные, в отношении муниципальных служащих, для которых они являются работодателями,  вправе направлять в установленном порядке запросы в органы государственной власти, органы местного самоуправления и заинтересованные организации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е заключения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2 и подпункте 5 пункта 14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2 и подпункте 5 пункта 14 Положения, а также рекомендации для принятия одного из решений в соответствии с пунктами 30, 33, 35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должностному лицу, ответственному за работу по профилактике коррупционных и иных правонарушений, и с результатами 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сматривает ходатайства о приглашении на заседание комиссии лиц, указанных в пункт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instrText xml:space="preserve"> HYPERLINK "../../Duma/%D0%A1%D0%9F%D0%A0%D0%90%D0%92%D0%9E%D0%A7%D0%9D%D0%90%D0%AF%20%D0%98%D0%9D%D0%A4%D0%9E%D0%A0%D0%9C%D0%90%D0%A6%D0%98%D0%AF/%D0%A8%D0%95%D0%A1%D0%A2%D0%9E%D0%99%20%D0%A1%D0%9E%D0%97%D0%AB%D0%92/TrefilovaN.ADM/Documents/2017%20%D0%B3%D0%BE%D0%B4/%D0%A0%D0%90%D0%A1%D0%9F%D0%9E%D0%A0%D0%AF%D0%96%D0%95%D0%9D%D0%98%D0%AF/%D0%9E%20%D0%BA%D0%BE%D0%BC%D0%B8%D1%81%D1%81%D0%B8%D0%B8%20%D0%BF%D0%BE%20%D1%81%D0%BE%D0%B1%D0%BB%D1%8E%D0%B4%D0%B5%D0%BD%D0%B8%D1%8E%20%D1%82%D1%80%D0%B5%D0%B1%D0%BE%D0%B2%D0%B0%D0%BD%D0%B8%D0%B9%20%D0%BA%20%D1%81%D0%BB.%20%D0%BF%D0%BE%D0%B2%D0%B5%D0%B4%D0%B5%D0%BD%D0%B8%D1%8E.docx" \l "Par72"</w:instrTex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я                                об удовлетворении указанных ходатайств (об отказе в удовлетворении)                              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6" w:name="Par111"/>
      <w:bookmarkEnd w:id="16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instrText xml:space="preserve"> HYPERLINK "../../Duma/%D0%A1%D0%9F%D0%A0%D0%90%D0%92%D0%9E%D0%A7%D0%9D%D0%90%D0%AF%20%D0%98%D0%9D%D0%A4%D0%9E%D0%A0%D0%9C%D0%90%D0%A6%D0%98%D0%AF/%D0%A8%D0%95%D0%A1%D0%A2%D0%9E%D0%99%20%D0%A1%D0%9E%D0%97%D0%AB%D0%92/TrefilovaN.ADM/Documents/2017%20%D0%B3%D0%BE%D0%B4/%D0%A0%D0%90%D0%A1%D0%9F%D0%9E%D0%A0%D0%AF%D0%96%D0%95%D0%9D%D0%98%D0%AF/%D0%9E%20%D0%BA%D0%BE%D0%BC%D0%B8%D1%81%D1%81%D0%B8%D0%B8%20%D0%BF%D0%BE%20%D1%81%D0%BE%D0%B1%D0%BB%D1%8E%D0%B4%D0%B5%D0%BD%D0%B8%D1%8E%20%D1%82%D1%80%D0%B5%D0%B1%D0%BE%D0%B2%D0%B0%D0%BD%D0%B8%D0%B9%20%D0%BA%20%D1%81%D0%BB.%20%D0%BF%D0%BE%D0%B2%D0%B5%D0%B4%D0%B5%D0%BD%D0%B8%D1%8E.docx" \l "Par83"</w:instrTex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</w:rPr>
        <w:t>абзаце третьем</w: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пункта 2 пункта 14 настоящего Положения, проводится                             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" w:name="Par113"/>
      <w:bookmarkEnd w:id="17"/>
      <w:r>
        <w:rPr>
          <w:rFonts w:cs="Times New Roman" w:ascii="Times New Roman" w:hAnsi="Times New Roman"/>
          <w:sz w:val="28"/>
          <w:szCs w:val="28"/>
        </w:rPr>
        <w:t>23. Уведомление, указанное в подпункте 5 пункта 14 настоящего Положения, рассматривается на очередном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уме района или контрольно-счетной палате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 пункта 1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2 пункта 14 настоящего Положения, не содержится указание                    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Думе района или контрольно-счетной палате района, и иных лиц, рассматриваются материалы по существу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124"/>
      <w:bookmarkEnd w:id="18"/>
      <w:r>
        <w:rPr>
          <w:rFonts w:cs="Times New Roman" w:ascii="Times New Roman" w:hAnsi="Times New Roman"/>
          <w:sz w:val="28"/>
          <w:szCs w:val="28"/>
        </w:rPr>
        <w:t xml:space="preserve">28. 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instrText xml:space="preserve"> HYPERLINK "../../Duma/%D0%A1%D0%9F%D0%A0%D0%90%D0%92%D0%9E%D0%A7%D0%9D%D0%90%D0%AF%20%D0%98%D0%9D%D0%A4%D0%9E%D0%A0%D0%9C%D0%90%D0%A6%D0%98%D0%AF/%D0%A8%D0%95%D0%A1%D0%A2%D0%9E%D0%99%20%D0%A1%D0%9E%D0%97%D0%AB%D0%92/TrefilovaN.ADM/Documents/2017%20%D0%B3%D0%BE%D0%B4/%D0%A0%D0%90%D0%A1%D0%9F%D0%9E%D0%A0%D0%AF%D0%96%D0%95%D0%9D%D0%98%D0%AF/%D0%9E%20%D0%BA%D0%BE%D0%BC%D0%B8%D1%81%D1%81%D0%B8%D0%B8%20%D0%BF%D0%BE%20%D1%81%D0%BE%D0%B1%D0%BB%D1%8E%D0%B4%D0%B5%D0%BD%D0%B8%D1%8E%20%D1%82%D1%80%D0%B5%D0%B1%D0%BE%D0%B2%D0%B0%D0%BD%D0%B8%D0%B9%20%D0%BA%20%D1%81%D0%BB.%20%D0%BF%D0%BE%D0%B2%D0%B5%D0%B4%D0%B5%D0%BD%D0%B8%D1%8E.docx" \l "Par79"</w:instrTex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</w:rPr>
        <w:t>абзаце</w: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ором подпункта  1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соответствующего органа местного самоуправления (Думы района или контрольно-счетной палаты района) 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 По итогам рассмотрения вопроса, указанного в абзаце третьем подпункта  1 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                         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                   к служебному поведению и (или) требования об урегулировании конфликта интересов. В этом случае комиссия рекомендует руководителю соответствующего органа местного самоуправления (Думы района или контрольно-счетной палаты района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 По итогам рассмотрения вопроса, указанного в абзаце втором подпункта 2 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                               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133"/>
      <w:bookmarkEnd w:id="19"/>
      <w:r>
        <w:rPr>
          <w:rFonts w:cs="Times New Roman" w:ascii="Times New Roman" w:hAnsi="Times New Roman"/>
          <w:sz w:val="28"/>
          <w:szCs w:val="28"/>
        </w:rPr>
        <w:t>31.  По итогам рассмотрения вопроса, указанного в абзаце третьем подпункта  2 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соответствующего органа местного самоуправления (Думы района или контрольно-счетной палаты района)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137"/>
      <w:bookmarkEnd w:id="20"/>
      <w:r>
        <w:rPr>
          <w:rFonts w:cs="Times New Roman" w:ascii="Times New Roman" w:hAnsi="Times New Roman"/>
          <w:sz w:val="28"/>
          <w:szCs w:val="28"/>
        </w:rPr>
        <w:t>32.  По итогам рассмотрения вопроса, указанного в подпункте  4 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                       в соответствии с </w:t>
      </w:r>
      <w:hyperlink r:id="rId15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                              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                    в соответствии с </w:t>
      </w:r>
      <w:hyperlink r:id="rId16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руководителю соответствующего органа местного самоуправления (Думы района или контрольно-счетной палаты района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145"/>
      <w:bookmarkEnd w:id="21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instrText xml:space="preserve"> HYPERLINK "../../Duma/%D0%A1%D0%9F%D0%A0%D0%90%D0%92%D0%9E%D0%A7%D0%9D%D0%90%D0%AF%20%D0%98%D0%9D%D0%A4%D0%9E%D0%A0%D0%9C%D0%90%D0%A6%D0%98%D0%AF/%D0%A8%D0%95%D0%A1%D0%A2%D0%9E%D0%99%20%D0%A1%D0%9E%D0%97%D0%AB%D0%92/TrefilovaN.ADM/Documents/2017%20%D0%B3%D0%BE%D0%B4/%D0%A0%D0%90%D0%A1%D0%9F%D0%9E%D0%A0%D0%AF%D0%96%D0%95%D0%9D%D0%98%D0%AF/%D0%9E%20%D0%BA%D0%BE%D0%BC%D0%B8%D1%81%D1%81%D0%B8%D0%B8%20%D0%BF%D0%BE%20%D1%81%D0%BE%D0%B1%D0%BB%D1%8E%D0%B4%D0%B5%D0%BD%D0%B8%D1%8E%20%D1%82%D1%80%D0%B5%D0%B1%D0%BE%D0%B2%D0%B0%D0%BD%D0%B8%D0%B9%20%D0%BA%20%D1%81%D0%BB.%20%D0%BF%D0%BE%D0%B2%D0%B5%D0%B4%D0%B5%D0%BD%D0%B8%D1%8E.docx" \l "Par86"</w:instrTex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</w:rPr>
        <w:t>абзаце четвертом подпункта 2 пункта 14</w: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                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соответствующего органа местного самоуправления (Думы района или контрольно-счетной палаты района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                         об урегулировании конфликта интересов. В этом случае комиссия рекомендует руководителю соответствующего органа местного самоуправления (Думы района или контрольно-счетной палаты района)  применить к муниципальному служащему конкретную меру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предусмотренного подпунктом  3 пункта 14 настоящего Положения, комиссия принимает соответствующее решени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 По итогам рассмотрения уведомления, указанного в подпункте 5 пункта 14 настоящего Положения, комиссия принимает в отношении гражданина, замещавшего должность муниципальной службы в Думе района или в контрольно-счетной палате района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73-ФЗ. В этом случае комиссия рекомендует соответственно председателю Думы района или председателю контрольно-счетной палаты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 По итогам рассмотрения вопросов, указанных в подпунктах 1, 2, 4              и 5  пункта 14 настоящего Положения, и при наличии к тому оснований комиссия может принять иное решение, чем это предусмотрено пунктами 28 - 33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" w:name="Par152"/>
      <w:bookmarkEnd w:id="22"/>
      <w:r>
        <w:rPr>
          <w:rFonts w:cs="Times New Roman" w:ascii="Times New Roman" w:hAnsi="Times New Roman"/>
          <w:sz w:val="28"/>
          <w:szCs w:val="28"/>
        </w:rPr>
        <w:t>37. Для исполнения решений комиссии могут быть подготовлены проекты распоряжений председателя Думы района, приказов председателя контрольно-счетной палаты района, которые в установленном порядке представляются на рассмотрение руководителя соответствующе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й, принимаемых по итогам рассмотрения вопроса, указанного в абзаце втором подпункта 2  пункта 14 настоящего Положения, для руководителя соответствующего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                        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лены комиссии, несогласные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пия протокола заседания комиссии в семидневный срок со дня заседания направляется председателю Думы района или председателю контрольно-счетной палаты (в зависимости от того, кому подконтролен муниципальный служащий, в отношении которого рассматривался вопрос на комиссии)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ыписка из протокола заседания комиссии, заверенная подписью секретаря комиссии и печатью Думы района, вручается гражданину, замещавшему должность муниципальной службы в Думе района или в контрольно-счетной палате района, в отношении которого рассматривался вопрос, указанный в абзаце втором подпункта 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едседатель Думы района, председатель контрольно-счетной палаты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руководитель соответствующего органа местного самоуправления в письменной форме уведомляет комиссию в месячный срок со дня поступления к нему протокола заседания. Решение руководителя соответствующего органа местного самоуправления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соответствующего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 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рганизационно-техническое и документационное обеспечение деятельности комиссии, в том числ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ет отдел кадровой работы и документооборота аппарата Думы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решению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08.08.2018 № 33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ме Ханты-Мансийского района и контрольно-счетной палат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миссия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 Ханты-Мансийского района, председатель комиссии,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Ханты-Мансийского района, заместитель председателя комиссии,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ой работы и документооборота аппарата Думы Ханты-Мансийского района, секретарь комиссии,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экспертно-правового отдела аппарата Думы  Ханты-Мансийского района, член комиссии,</w:t>
      </w:r>
    </w:p>
    <w:p>
      <w:pPr>
        <w:pStyle w:val="Normal"/>
        <w:autoSpaceDE w:val="false"/>
        <w:spacing w:lineRule="auto" w:line="240" w:before="20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гражданской и (или) муниципальной службой (по согласованию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  <w:bookmarkStart w:id="23" w:name="Par192"/>
      <w:bookmarkStart w:id="24" w:name="Par192"/>
      <w:bookmarkEnd w:id="2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решению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08.08.2018 № 3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бращений граждан, замещавших долж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в Думе Ханты-Мансийского района или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Ханты-Мансийского района, включенные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двух лет со дня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ются требования к обращениям граждан, замещавших должности муниципальной службы в Думе Ханты-Мансийского района или в контрольно-счетной палате Ханты-Мансийского района (далее соответственно – Дума района, контрольно-счетная палата района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по муниципальному управлению данной организацией входили в их должностные (служебные) обязанности, до истечения двух лет со дня увольнения с муниципальной службы (далее  соответственно - обращение, гражданин, должность муниципальной службы, организ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е представляется в письменной форме в отдел кадровой работы и документооборота аппарата Думы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бращении должны содержаться следующие сведения о граждани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5" w:name="Par216"/>
      <w:bookmarkEnd w:id="25"/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мещаемые должности в течение последних двух лет до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лжностные (служебные) обязанности, исполняемые гражданином                      во время замещения им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ункции по муниципальному управлению в отношени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6" w:name="Par225"/>
      <w:bookmarkEnd w:id="26"/>
      <w:r>
        <w:rPr>
          <w:rFonts w:cs="Times New Roman" w:ascii="Times New Roman" w:hAnsi="Times New Roman"/>
          <w:sz w:val="28"/>
          <w:szCs w:val="28"/>
        </w:rPr>
        <w:t xml:space="preserve">8) вид договора (трудовой или гражданско-правовой), предполагаемый срок его действия, сумма оплаты за выполнение (оказание) по нему работ (услуг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обращении указанных сведений оно возвращается гражданину с предложением дополнить недостающе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поступившее обращение соответствует требованиям, предусмотренным </w:t>
      </w:r>
      <w:r>
        <w:rPr>
          <w:rFonts w:eastAsia="Arial Unicode MS" w:cs="Times New Roman" w:ascii="Times New Roman" w:hAnsi="Times New Roman"/>
          <w:sz w:val="28"/>
          <w:szCs w:val="28"/>
        </w:rPr>
        <w:t>подпунктами 1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instrText xml:space="preserve"> HYPERLINK "../../Duma/%D0%A1%D0%9F%D0%A0%D0%90%D0%92%D0%9E%D0%A7%D0%9D%D0%90%D0%AF%20%D0%98%D0%9D%D0%A4%D0%9E%D0%A0%D0%9C%D0%90%D0%A6%D0%98%D0%AF/%D0%A8%D0%95%D0%A1%D0%A2%D0%9E%D0%99%20%D0%A1%D0%9E%D0%97%D0%AB%D0%92/TrefilovaN.ADM/Documents/2017%20%D0%B3%D0%BE%D0%B4/%D0%A0%D0%90%D0%A1%D0%9F%D0%9E%D0%A0%D0%AF%D0%96%D0%95%D0%9D%D0%98%D0%AF/%D0%9E%20%D0%BA%D0%BE%D0%BC%D0%B8%D1%81%D1%81%D0%B8%D0%B8%20%D0%BF%D0%BE%20%D1%81%D0%BE%D0%B1%D0%BB%D1%8E%D0%B4%D0%B5%D0%BD%D0%B8%D1%8E%20%D1%82%D1%80%D0%B5%D0%B1%D0%BE%D0%B2%D0%B0%D0%BD%D0%B8%D0%B9%20%D0%BA%20%D1%81%D0%BB.%20%D0%BF%D0%BE%D0%B2%D0%B5%D0%B4%D0%B5%D0%BD%D0%B8%D1%8E.docx" \l "Par225"</w:instrTex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8"/>
          <w:szCs w:val="28"/>
          <w:u w:val="none"/>
        </w:rPr>
        <w:t>8 пункта 3</w:t>
      </w:r>
      <w:r>
        <w:rPr>
          <w:rStyle w:val="InternetLink"/>
          <w:sz w:val="28"/>
          <w:u w:val="none"/>
          <w:szCs w:val="28"/>
          <w:rFonts w:eastAsia="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                           то отдел кадровой работы и документооборота аппарата Думы района  направляет его на рассмотрение по существу в комиссию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миссии 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ложения о контрольно-счетной палате района (в случае, если гражданин замещал должность в контрольно-счетной палате района)  или положения о структурном подразделении аппарата Думы района, в котором гражданин замещал должность муниципальной службы непосредственно перед уволь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споряжения о расторжении  трудового договора и увольнении  гражданина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обходимые для рассмотрения об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решению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08.08.2018 № 3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7" w:name="Par246"/>
      <w:bookmarkEnd w:id="27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заявлений муниципальными служащи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мы Ханты-Мансийского района и контрольно-счетной пала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о невозможности по объектив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ам представить сведения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ущественного характера своих супругов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ются требования к заявлениям муниципальных служащих Думы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и контрольно-счетной палаты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ление оформляется в письменной форме на имя председателя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  (далее - комиссия) в сроки, установленные для подачи данными лицами сведений о доходах, об имуществе и обязательствах имущественного характе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заявлении должны содержаться следующие сведения о граждани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о, месяц и год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мещаемая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исьменного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ые меры по реализации требований статьи 15 Федерального закона от 02 марта 2007 года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заявлении указанных сведений оно возвращается муниципальному служащему с предложением дополнить недостающе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поступившее заявление соответствует требованиям, предусмотренным подпунктами 1 – 5 пункта 3 настоящего Порядка, секретарь комиссии  передает заявление председателю комиссии в течение одного рабочего дня с момента его поступления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 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решению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 08.08.2018 № 33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я муниципальными служащими </w:t>
      </w:r>
      <w:r>
        <w:rPr>
          <w:rFonts w:cs="Times New Roman" w:ascii="Times New Roman" w:hAnsi="Times New Roman"/>
          <w:bCs/>
          <w:sz w:val="28"/>
          <w:szCs w:val="28"/>
        </w:rPr>
        <w:t>Думы Ханты-Мансийского района и контрольно-счетной палаты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 тексту -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сообщения лицами, замещающими должности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>Думе Ханты-Мансийского района и контрольно-счетной палате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муниципальные служащие, Дума района, контрольно-счетная палата района)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, составленное по форме согласно приложению к настоящему Порядку, представляются муниципальными служащими в отдел кадровой работы и документооборота аппарата Думы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подписывает муниципальный служащий лично с указанием даты его с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Муниципальный служащий подает уведомление любым удобным для него способом (лично или по почт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ем и регистрация уведомления осуществляется должностным лицом отдела кадровой работы и документооборота аппарата Думы района, ответственным за работу по профилактике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ведомление подлежат обязательной регистрации в журнале регистрации уведомлений о возникшем конфликте интересов или о возможности его возникнов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по почте в праздничный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о возникшем конфликте интересов                   или о возможности его возникновения должен быть прошит, пронумерован                          и заверен печатью Думы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регистрированного в установленном порядке уведомления выдается муниципальному служащему под подпись либо направляется по почте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лжностное лицо, указанное в пункте 7 настоящего Порядка, осуществляет предварительное рассмотрение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указанное должностное лицо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едварительного рассмотрения уведомления лицом, ответственным за работу по профилактике коррупционных правонарушений, подготавливается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в течение 7 рабочих дней со дня его поступления представляются председателю Думы района или председателю контрольно-счетной палаты района. В случае направления запросов уведомление, заключение и другие материалы представляются председателю Думы района или председателю контрольно-счетной палаты района в течение 45 дней со дня поступления. Указанный срок может быть продлен, но не более чем  на 30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едатель Думы района, председатель контрольно-счетной палаты района по результатам рассмотрения уведомления, поданного муниципальным служащим, заключения должностного лица, указанного в пункте 7 настоящего Порядка, и других материалов принимает решение о необходимости их направления для рассмотрения в комиссию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 муниципальным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ми </w:t>
      </w:r>
      <w:r>
        <w:rPr>
          <w:rFonts w:cs="Times New Roman" w:ascii="Times New Roman" w:hAnsi="Times New Roman"/>
          <w:bCs/>
          <w:sz w:val="28"/>
          <w:szCs w:val="28"/>
        </w:rPr>
        <w:t>Думы Ханты-Мансий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и контрольно-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муниципальный служащ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муниципальную службу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руковод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__ г. ____________________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       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)                                 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971DED1881D85DD209E7634F22EC1AF6177025EDD8DBCCC982D995ADB8908A60EBC3ACAC7FBAm2T2F" TargetMode="External"/><Relationship Id="rId3" Type="http://schemas.openxmlformats.org/officeDocument/2006/relationships/hyperlink" Target="consultantplus://offline/ref=50EC971DED1881D85DD209E7634F22EC1AF01F7229E9D8DBCCC982D995ADB8908A60EBC3ACAC7FB7m2T3F" TargetMode="External"/><Relationship Id="rId4" Type="http://schemas.openxmlformats.org/officeDocument/2006/relationships/hyperlink" Target="consultantplus://offline/ref=9EC6380E341B621D004B064117D89D8678CC268D61B71102F00DFC13A9629B8E33C6367E8DDF854C38C694F7EBzDF" TargetMode="External"/><Relationship Id="rId5" Type="http://schemas.openxmlformats.org/officeDocument/2006/relationships/hyperlink" Target="consultantplus://offline/ref=9EC6380E341B621D004B064117D89D8678CC268D61B71102F00DFC13A9629B8E33C6367E8DDF854C38C695F5EBz3F" TargetMode="External"/><Relationship Id="rId6" Type="http://schemas.openxmlformats.org/officeDocument/2006/relationships/hyperlink" Target="consultantplus://offline/ref=9EC6380E341B621D004B064117D89D8678CC268D61B71102F00DFC13A9629B8E33C6367E8DDF854C38C695F3EBzCF" TargetMode="External"/><Relationship Id="rId7" Type="http://schemas.openxmlformats.org/officeDocument/2006/relationships/hyperlink" Target="consultantplus://offline/ref=50EC971DED1881D85DD209E7634F22EC1AFF10752ABE8FD99D9C8CmDTCF" TargetMode="External"/><Relationship Id="rId8" Type="http://schemas.openxmlformats.org/officeDocument/2006/relationships/hyperlink" Target="consultantplus://offline/ref=50EC971DED1881D85DD217EA752375E31EFC497D20E9D68E9694848ECAFDBEC5CA20ED96EFE872B22551750DmETBF" TargetMode="External"/><Relationship Id="rId9" Type="http://schemas.openxmlformats.org/officeDocument/2006/relationships/hyperlink" Target="consultantplus://offline/ref=50EC971DED1881D85DD209E7634F22EC19FF1F7326ECD8DBCCC982D995ADB8908A60EBC3ACAC7FB1m2TDF" TargetMode="External"/><Relationship Id="rId10" Type="http://schemas.openxmlformats.org/officeDocument/2006/relationships/hyperlink" Target="consultantplus://offline/ref=50EC971DED1881D85DD209E7634F22EC1AF6177025EDD8DBCCC982D995ADB8908A60EBC1mATFF" TargetMode="External"/><Relationship Id="rId11" Type="http://schemas.openxmlformats.org/officeDocument/2006/relationships/hyperlink" Target="consultantplus://offline/ref=50EC971DED1881D85DD209E7634F22EC1AF5167627EDD8DBCCC982D995ADB8908A60EBC3ABADm7TCF" TargetMode="External"/><Relationship Id="rId12" Type="http://schemas.openxmlformats.org/officeDocument/2006/relationships/hyperlink" Target="consultantplus://offline/ref=50EC971DED1881D85DD209E7634F22EC1AF6177025EDD8DBCCC982D995ADB8908A60EBC0mAT4F" TargetMode="External"/><Relationship Id="rId13" Type="http://schemas.openxmlformats.org/officeDocument/2006/relationships/hyperlink" Target="consultantplus://offline/ref=6061CC6D13D10D73CA65CC3A8719F5C749025C9F4C5EBA8FADB11867108646F97B64E28B63856167F827D567eCxBI" TargetMode="External"/><Relationship Id="rId14" Type="http://schemas.openxmlformats.org/officeDocument/2006/relationships/hyperlink" Target="consultantplus://offline/ref=6061CC6D13D10D73CA65CC3A8719F5C749025C9F4C5EBA8FADB11867108646F97B64E28B63856167F827D567eCxBI" TargetMode="External"/><Relationship Id="rId15" Type="http://schemas.openxmlformats.org/officeDocument/2006/relationships/hyperlink" Target="consultantplus://offline/ref=50EC971DED1881D85DD209E7634F22EC19FF1F7326ECD8DBCCC982D995ADB8908A60EBC3ACAC7FB1m2TDF" TargetMode="External"/><Relationship Id="rId16" Type="http://schemas.openxmlformats.org/officeDocument/2006/relationships/hyperlink" Target="consultantplus://offline/ref=50EC971DED1881D85DD209E7634F22EC19FF1F7326ECD8DBCCC982D995ADB8908A60EBC3ACAC7FB1m2TDF" TargetMode="External"/><Relationship Id="rId17" Type="http://schemas.openxmlformats.org/officeDocument/2006/relationships/hyperlink" Target="consultantplus://offline/ref=50EC971DED1881D85DD209E7634F22EC1AF6177025EDD8DBCCC982D995ADB8908A60EBC0mAT4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3:00Z</dcterms:created>
  <dc:creator>Струженко Юлия Валентиновна</dc:creator>
  <dc:description/>
  <dc:language>en-US</dc:language>
  <cp:lastModifiedBy>Неб А.К.</cp:lastModifiedBy>
  <cp:lastPrinted>2018-08-03T12:54:00Z</cp:lastPrinted>
  <dcterms:modified xsi:type="dcterms:W3CDTF">2018-09-07T10:33:00Z</dcterms:modified>
  <cp:revision>2</cp:revision>
  <dc:subject/>
  <dc:title/>
</cp:coreProperties>
</file>